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ückantwort 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er Consulting – Einkaufsberatu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9 (0) 40 370838-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minaranmeldung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d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prechpartner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-Nr./ Telefax-Nr.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ür das Seminar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melden wir folgende Teilnehmer 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/Frau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t./Position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/Frau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t./Posi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rn/Frau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t./Posi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  <w:tab/>
              <w:t xml:space="preserve">           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m.: Bei Inhouse-Schulungen Termin nach Vereinbarung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anstaltungsort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m.: Bei Inhouse-Schulungen in Ihrem Hause/nach Ihrer Wahl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preis: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nm.: Bei Inhouse-Schulungen nach Vereinbarung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senden Sie uns weitere Informationen zu folgenden Themen zu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eninterne Schulungen</w:t>
        <w:tab/>
        <w:tab/>
        <w:tab/>
        <w:tab/>
        <w:tab/>
        <w:tab/>
        <w:t xml:space="preserve">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7_2726342693"/>
      <w:bookmarkStart w:id="1" w:name="__Fieldmark__17_2726342693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tionen zu weiteren Veranstaltungen </w:t>
        <w:tab/>
        <w:tab/>
        <w:tab/>
        <w:tab/>
        <w:t xml:space="preserve">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8_2726342693"/>
      <w:bookmarkStart w:id="3" w:name="__Fieldmark__18_2726342693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 interessieren uns für folgende spezifische Schulungsthemen:    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2726342693"/>
            <w:bookmarkStart w:id="5" w:name="__Fieldmark__19_272634269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03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05pt" to="143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terschrift/Firmenstemp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t der Anmeldung werden die Teilnahmebedingungen für Seminare und Schulungen der Weber Consulting – Einkaufsberatung akzeptiert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eber Consulting – Einkaufsberatung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Ansprechpartnerin: Frau Seher Kaygusuz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oheluftchaussee 52, 20253 Hamburg</w:t>
    </w:r>
  </w:p>
  <w:p>
    <w:pPr>
      <w:pStyle w:val="Footer"/>
      <w:rPr/>
    </w:pPr>
    <w:r>
      <w:rPr>
        <w:rFonts w:cs="Arial" w:ascii="Arial" w:hAnsi="Arial"/>
        <w:sz w:val="20"/>
        <w:szCs w:val="20"/>
        <w:lang w:val="en-GB"/>
      </w:rPr>
      <w:t>Tel.: 040 370838-10, Fax: 040 370838-09, Email: info@weber-c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453640" cy="779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04:00Z</dcterms:created>
  <dc:creator>Seher</dc:creator>
  <dc:description/>
  <cp:keywords/>
  <dc:language>en-US</dc:language>
  <cp:lastModifiedBy>Seher</cp:lastModifiedBy>
  <cp:lastPrinted>2010-07-22T17:15:00Z</cp:lastPrinted>
  <dcterms:modified xsi:type="dcterms:W3CDTF">2010-07-27T09:04:00Z</dcterms:modified>
  <cp:revision>2</cp:revision>
  <dc:subject/>
  <dc:title>Rückantwort an</dc:title>
</cp:coreProperties>
</file>